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  <w:t>Гимнасти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ј на лопатицам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Hkg05iuzml8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ј на глав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MJcGgNTWXxc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ут напред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-mGcRKfDSmc&amp;feature=youtu.be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ут назад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DNGneI9_Rls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тећи колут из места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E4vP9za3dlA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тећи колут из залета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G7e71iIWL8Q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га у заножењу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VGDGz10vC2M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ј на рукама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Ds78Trmzv8A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ј на рукама колут напред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Cgfof_PyudQ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ут натраг кроз стој на руке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83SDo4SRvxc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ет странце – Звезда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egTvvVHTutc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ет странце са залетом са окретом за 90 степени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NR=1&amp;v=fFEfVJi8c6o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мет странце на једну руку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RcjLSkT4KH0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кок разношка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nQxJlxcb51Y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кок згрчка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9gt7G7dlWoQ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грчка са окретом за 180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p-qZ3sHp0ms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овисински разбој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7z_RrjhuGY8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ишој притки вежба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NR=1&amp;v=ocuIhmhql-A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ике вежба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QIhRCbQhmo0&amp;NR=1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  <w:t>Атлети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К У ВИС са предвежбам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К У ДАЉ са предвежбам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youtube.com/user/spasiczoranbor" \l "p/a/u/2/GJVn3weWT1Y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вез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ВЕЖБЕ за брзину, агилност и експлозивност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етање унапред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етање уназад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очно кретање 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  <w:t>Спортске игр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Одбојка – методски поступци у обучавању основних елемена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гравање лоптом прстима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j-Ddv2nZ0oY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гравање лопте прстима уназад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HA0aQ-7GJgg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гравање лопте прстима у скоку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H8pRnr5xpBs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бијање лопре чекићем о зид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YhxTZUJF8UM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гравање лопте чекићем ниско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HLg1kIPYqzI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гравање чекићем преко мреже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Z21spePDH6I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ијач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lBdQYcn7IwI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вис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vS5u-EyFpvY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ч брзи увод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gvatX7kjkIc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ч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w9jIOzvObvc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ч варијанта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UWM9M4X07ms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ч са додавањем уназад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frcfdRuBWdQ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ч варијанта у двоје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xk06mBLWfk4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1deFI8WxJp0&amp;feature=related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Кошарка-  методски поступци у обучавању основних елемена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аркашка постава лопте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D-nV0Gzof_0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аркашка постава лопте – варијанта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__k0_1QZSLM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к шут, суножним и једноножним одразом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BKLcB-tyrwo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аркашки шут – варијанте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RNEeMaU6xdk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аркашко вођење лопте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Np_ee6Z4bDc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аркашки дриблинг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OMhLsNsspG4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аркашке финесе са лоптом за напредне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AuSrUjqzhvw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вање лопте – варијанте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deS_kl0oDbA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вање лопте о под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5k5II3BnPkE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кс шутева на кош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8Y5KAaercTI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к шут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ISqJgL4xZwQ&amp;feature=channe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аркашки двокорак са пласирањен лопте 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UKnZzMz_PaU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Фудбал – методски поступци у обучавању основних елемена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динација руку ногу са лоптом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XkqZPsYFDss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ја школа фудбала ДИФ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61YraawlqHQ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фудбала Которска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dTd3uLLAUrE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бучавања голмана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ftPnZqd8pqE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динација са лоптом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rPcdG8gToPU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штина пимплањем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PB51Es87lCc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иблинг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klikdoznanja.edu.rs/index.php/sportovi/35-sportske-igre" \l "!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youtube.com/watch?feature=player_embedded&amp;v=9uzZASIhB0E#!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Рукомет – методски поступци у обучавању основних елемена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метна правила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lrNoWNdy1pc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мет двоставне вежбе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4ZIIRhcpFEg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оставне вежбе – варијанта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gGXhL7AryRo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тање у рукомету са и без лопте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rPOmBSGrgSY&amp;feature=related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метне финте са шутом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6FrQmmYVevk&amp;NR=1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к шут уз асистенцију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youtube.com/watch?v=IxHoLMtlC4g&amp;NR=1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</w:rPr>
        <w:t>Вежб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истезања </w:t>
      </w: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за праве, косе трбушне мишиће, горњи и доњи припој </w:t>
      </w: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за трбушне мишић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youtube.com/watch?feature=player_embedded&amp;v=B2G45UbPNSM" \l "!  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вез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за трбушне и леђне мишић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youtube.com/watch?v=Re3wTs_drm4&amp;feature=player_embedded" \l "!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вез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горње екстремитете (склекови) </w:t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- згибови </w:t>
      </w: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а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за горње екстремитете </w:t>
      </w: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за доње екстремитете </w:t>
      </w: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e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за доње екстремитете (чучњеви) </w:t>
      </w: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бе за доње екстремитете </w:t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њи екстремитети:заножење, предножење, одножење </w:t>
      </w: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вентивно корективне – стопала </w:t>
      </w: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за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kg05iuzml8&amp;feature=related" TargetMode="External"/><Relationship Id="rId3" Type="http://schemas.openxmlformats.org/officeDocument/2006/relationships/hyperlink" Target="http://www.youtube.com/watch?v=MJcGgNTWXxc&amp;feature=related" TargetMode="External"/><Relationship Id="rId4" Type="http://schemas.openxmlformats.org/officeDocument/2006/relationships/hyperlink" Target="http://www.youtube.com/watch?v=-mGcRKfDSmc&amp;feature=youtu.be" TargetMode="External"/><Relationship Id="rId5" Type="http://schemas.openxmlformats.org/officeDocument/2006/relationships/hyperlink" Target="http://www.youtube.com/watch?v=DNGneI9_Rls&amp;feature=related" TargetMode="External"/><Relationship Id="rId6" Type="http://schemas.openxmlformats.org/officeDocument/2006/relationships/hyperlink" Target="http://www.youtube.com/watch?v=E4vP9za3dlA&amp;feature=related" TargetMode="External"/><Relationship Id="rId7" Type="http://schemas.openxmlformats.org/officeDocument/2006/relationships/hyperlink" Target="http://www.youtube.com/watch?v=G7e71iIWL8Q&amp;NR=1" TargetMode="External"/><Relationship Id="rId8" Type="http://schemas.openxmlformats.org/officeDocument/2006/relationships/hyperlink" Target="http://www.youtube.com/watch?v=VGDGz10vC2M&amp;feature=related" TargetMode="External"/><Relationship Id="rId9" Type="http://schemas.openxmlformats.org/officeDocument/2006/relationships/hyperlink" Target="http://www.youtube.com/watch?v=Ds78Trmzv8A&amp;NR=1" TargetMode="External"/><Relationship Id="rId10" Type="http://schemas.openxmlformats.org/officeDocument/2006/relationships/hyperlink" Target="http://www.youtube.com/watch?v=Cgfof_PyudQ&amp;NR=1" TargetMode="External"/><Relationship Id="rId11" Type="http://schemas.openxmlformats.org/officeDocument/2006/relationships/hyperlink" Target="http://www.youtube.com/watch?v=83SDo4SRvxc&amp;feature=related" TargetMode="External"/><Relationship Id="rId12" Type="http://schemas.openxmlformats.org/officeDocument/2006/relationships/hyperlink" Target="http://www.youtube.com/watch?v=egTvvVHTutc&amp;NR=1" TargetMode="External"/><Relationship Id="rId13" Type="http://schemas.openxmlformats.org/officeDocument/2006/relationships/hyperlink" Target="http://www.youtube.com/watch?NR=1&amp;v=fFEfVJi8c6o" TargetMode="External"/><Relationship Id="rId14" Type="http://schemas.openxmlformats.org/officeDocument/2006/relationships/hyperlink" Target="http://www.youtube.com/watch?v=RcjLSkT4KH0&amp;NR=1" TargetMode="External"/><Relationship Id="rId15" Type="http://schemas.openxmlformats.org/officeDocument/2006/relationships/hyperlink" Target="http://www.youtube.com/watch?v=nQxJlxcb51Y&amp;NR=1" TargetMode="External"/><Relationship Id="rId16" Type="http://schemas.openxmlformats.org/officeDocument/2006/relationships/hyperlink" Target="http://www.youtube.com/watch?v=9gt7G7dlWoQ&amp;feature=related" TargetMode="External"/><Relationship Id="rId17" Type="http://schemas.openxmlformats.org/officeDocument/2006/relationships/hyperlink" Target="http://www.youtube.com/watch?v=p-qZ3sHp0ms&amp;feature=related" TargetMode="External"/><Relationship Id="rId18" Type="http://schemas.openxmlformats.org/officeDocument/2006/relationships/hyperlink" Target="http://www.youtube.com/watch?v=7z_RrjhuGY8&amp;feature=related" TargetMode="External"/><Relationship Id="rId19" Type="http://schemas.openxmlformats.org/officeDocument/2006/relationships/hyperlink" Target="http://www.youtube.com/watch?NR=1&amp;v=ocuIhmhql-A" TargetMode="External"/><Relationship Id="rId20" Type="http://schemas.openxmlformats.org/officeDocument/2006/relationships/hyperlink" Target="http://www.youtube.com/watch?v=QIhRCbQhmo0&amp;NR=1" TargetMode="External"/><Relationship Id="rId21" Type="http://schemas.openxmlformats.org/officeDocument/2006/relationships/hyperlink" Target="http://www.youtube.com/watch?NR=1&amp;v=q8OpTHcVmuo" TargetMode="External"/><Relationship Id="rId22" Type="http://schemas.openxmlformats.org/officeDocument/2006/relationships/hyperlink" Target="http://www.youtube.com/watch?v=YMy18Bharz4&amp;feature=player_embedded" TargetMode="External"/><Relationship Id="rId23" Type="http://schemas.openxmlformats.org/officeDocument/2006/relationships/hyperlink" Target="http://www.youtube.com/watch?v=wFeldDWiVKI&amp;feature=player_embedded" TargetMode="External"/><Relationship Id="rId24" Type="http://schemas.openxmlformats.org/officeDocument/2006/relationships/hyperlink" Target="http://www.youtube.com/watch?v=nT6Khfr456s&amp;feature=player_embedded" TargetMode="External"/><Relationship Id="rId25" Type="http://schemas.openxmlformats.org/officeDocument/2006/relationships/hyperlink" Target="http://www.youtube.com/watch?v=j-Ddv2nZ0oY&amp;feature=related" TargetMode="External"/><Relationship Id="rId26" Type="http://schemas.openxmlformats.org/officeDocument/2006/relationships/hyperlink" Target="http://www.youtube.com/watch?v=HA0aQ-7GJgg&amp;feature=related" TargetMode="External"/><Relationship Id="rId27" Type="http://schemas.openxmlformats.org/officeDocument/2006/relationships/hyperlink" Target="http://www.youtube.com/watch?v=H8pRnr5xpBs&amp;feature=related" TargetMode="External"/><Relationship Id="rId28" Type="http://schemas.openxmlformats.org/officeDocument/2006/relationships/hyperlink" Target="http://www.youtube.com/watch?v=YhxTZUJF8UM&amp;feature=related" TargetMode="External"/><Relationship Id="rId29" Type="http://schemas.openxmlformats.org/officeDocument/2006/relationships/hyperlink" Target="http://www.youtube.com/watch?v=HLg1kIPYqzI&amp;feature=related" TargetMode="External"/><Relationship Id="rId30" Type="http://schemas.openxmlformats.org/officeDocument/2006/relationships/hyperlink" Target="http://www.youtube.com/watch?v=Z21spePDH6I&amp;feature=related" TargetMode="External"/><Relationship Id="rId31" Type="http://schemas.openxmlformats.org/officeDocument/2006/relationships/hyperlink" Target="http://www.youtube.com/watch?v=lBdQYcn7IwI&amp;feature=related" TargetMode="External"/><Relationship Id="rId32" Type="http://schemas.openxmlformats.org/officeDocument/2006/relationships/hyperlink" Target="http://www.youtube.com/watch?v=vS5u-EyFpvY&amp;feature=related" TargetMode="External"/><Relationship Id="rId33" Type="http://schemas.openxmlformats.org/officeDocument/2006/relationships/hyperlink" Target="http://www.youtube.com/watch?v=gvatX7kjkIc&amp;NR=1" TargetMode="External"/><Relationship Id="rId34" Type="http://schemas.openxmlformats.org/officeDocument/2006/relationships/hyperlink" Target="http://www.youtube.com/watch?v=w9jIOzvObvc&amp;NR=1" TargetMode="External"/><Relationship Id="rId35" Type="http://schemas.openxmlformats.org/officeDocument/2006/relationships/hyperlink" Target="http://www.youtube.com/watch?v=UWM9M4X07ms&amp;feature=related" TargetMode="External"/><Relationship Id="rId36" Type="http://schemas.openxmlformats.org/officeDocument/2006/relationships/hyperlink" Target="http://www.youtube.com/watch?v=frcfdRuBWdQ&amp;feature=related" TargetMode="External"/><Relationship Id="rId37" Type="http://schemas.openxmlformats.org/officeDocument/2006/relationships/hyperlink" Target="http://www.youtube.com/watch?v=xk06mBLWfk4&amp;NR=1" TargetMode="External"/><Relationship Id="rId38" Type="http://schemas.openxmlformats.org/officeDocument/2006/relationships/hyperlink" Target="http://www.youtube.com/watch?v=1deFI8WxJp0&amp;feature=related" TargetMode="External"/><Relationship Id="rId39" Type="http://schemas.openxmlformats.org/officeDocument/2006/relationships/hyperlink" Target="http://www.youtube.com/watch?v=D-nV0Gzof_0&amp;NR=1" TargetMode="External"/><Relationship Id="rId40" Type="http://schemas.openxmlformats.org/officeDocument/2006/relationships/hyperlink" Target="http://www.youtube.com/watch?v=__k0_1QZSLM&amp;NR=1" TargetMode="External"/><Relationship Id="rId41" Type="http://schemas.openxmlformats.org/officeDocument/2006/relationships/hyperlink" Target="http://www.youtube.com/watch?v=BKLcB-tyrwo&amp;feature=related" TargetMode="External"/><Relationship Id="rId42" Type="http://schemas.openxmlformats.org/officeDocument/2006/relationships/hyperlink" Target="http://www.youtube.com/watch?v=RNEeMaU6xdk&amp;NR=1" TargetMode="External"/><Relationship Id="rId43" Type="http://schemas.openxmlformats.org/officeDocument/2006/relationships/hyperlink" Target="http://www.youtube.com/watch?v=Np_ee6Z4bDc&amp;NR=1" TargetMode="External"/><Relationship Id="rId44" Type="http://schemas.openxmlformats.org/officeDocument/2006/relationships/hyperlink" Target="http://www.youtube.com/watch?v=OMhLsNsspG4&amp;NR=1" TargetMode="External"/><Relationship Id="rId45" Type="http://schemas.openxmlformats.org/officeDocument/2006/relationships/hyperlink" Target="http://www.youtube.com/watch?v=AuSrUjqzhvw&amp;NR=1" TargetMode="External"/><Relationship Id="rId46" Type="http://schemas.openxmlformats.org/officeDocument/2006/relationships/hyperlink" Target="http://www.youtube.com/watch?v=deS_kl0oDbA&amp;feature=related" TargetMode="External"/><Relationship Id="rId47" Type="http://schemas.openxmlformats.org/officeDocument/2006/relationships/hyperlink" Target="http://www.youtube.com/watch?v=5k5II3BnPkE&amp;NR=1" TargetMode="External"/><Relationship Id="rId48" Type="http://schemas.openxmlformats.org/officeDocument/2006/relationships/hyperlink" Target="http://www.youtube.com/watch?v=8Y5KAaercTI&amp;feature=related" TargetMode="External"/><Relationship Id="rId49" Type="http://schemas.openxmlformats.org/officeDocument/2006/relationships/hyperlink" Target="http://www.youtube.com/watch?v=ISqJgL4xZwQ&amp;feature=channel" TargetMode="External"/><Relationship Id="rId50" Type="http://schemas.openxmlformats.org/officeDocument/2006/relationships/hyperlink" Target="http://www.youtube.com/watch?v=UKnZzMz_PaU&amp;NR=1" TargetMode="External"/><Relationship Id="rId51" Type="http://schemas.openxmlformats.org/officeDocument/2006/relationships/hyperlink" Target="http://www.youtube.com/watch?v=XkqZPsYFDss&amp;feature=related" TargetMode="External"/><Relationship Id="rId52" Type="http://schemas.openxmlformats.org/officeDocument/2006/relationships/hyperlink" Target="http://www.youtube.com/watch?v=61YraawlqHQ" TargetMode="External"/><Relationship Id="rId53" Type="http://schemas.openxmlformats.org/officeDocument/2006/relationships/hyperlink" Target="http://www.youtube.com/watch?v=dTd3uLLAUrE" TargetMode="External"/><Relationship Id="rId54" Type="http://schemas.openxmlformats.org/officeDocument/2006/relationships/hyperlink" Target="http://www.youtube.com/watch?v=ftPnZqd8pqE&amp;NR=1" TargetMode="External"/><Relationship Id="rId55" Type="http://schemas.openxmlformats.org/officeDocument/2006/relationships/hyperlink" Target="http://www.youtube.com/watch?v=rPcdG8gToPU" TargetMode="External"/><Relationship Id="rId56" Type="http://schemas.openxmlformats.org/officeDocument/2006/relationships/hyperlink" Target="http://www.youtube.com/watch?v=PB51Es87lCc&amp;feature=related" TargetMode="External"/><Relationship Id="rId57" Type="http://schemas.openxmlformats.org/officeDocument/2006/relationships/hyperlink" Target="http://www.youtube.com/watch?v=lrNoWNdy1pc&amp;feature=related" TargetMode="External"/><Relationship Id="rId58" Type="http://schemas.openxmlformats.org/officeDocument/2006/relationships/hyperlink" Target="http://www.youtube.com/watch?v=4ZIIRhcpFEg&amp;feature=related" TargetMode="External"/><Relationship Id="rId59" Type="http://schemas.openxmlformats.org/officeDocument/2006/relationships/hyperlink" Target="http://www.youtube.com/watch?v=gGXhL7AryRo&amp;feature=related" TargetMode="External"/><Relationship Id="rId60" Type="http://schemas.openxmlformats.org/officeDocument/2006/relationships/hyperlink" Target="http://www.youtube.com/watch?v=rPOmBSGrgSY&amp;feature=related" TargetMode="External"/><Relationship Id="rId61" Type="http://schemas.openxmlformats.org/officeDocument/2006/relationships/hyperlink" Target="http://www.youtube.com/watch?v=6FrQmmYVevk&amp;NR=1" TargetMode="External"/><Relationship Id="rId62" Type="http://schemas.openxmlformats.org/officeDocument/2006/relationships/hyperlink" Target="http://www.youtube.com/watch?v=IxHoLMtlC4g&amp;NR=1" TargetMode="External"/><Relationship Id="rId63" Type="http://schemas.openxmlformats.org/officeDocument/2006/relationships/hyperlink" Target="http://www.youtube.com/watch?v=ydITxhBx5kY&amp;feature=related" TargetMode="External"/><Relationship Id="rId64" Type="http://schemas.openxmlformats.org/officeDocument/2006/relationships/hyperlink" Target="http://www.youtube.com/watch?NR=1&amp;feature=endscreen&amp;v=zQT7IsWiIS8" TargetMode="External"/><Relationship Id="rId65" Type="http://schemas.openxmlformats.org/officeDocument/2006/relationships/hyperlink" Target="http://www.youtube.com/watch?v=wWRyUT2GFXU&amp;feature=related" TargetMode="External"/><Relationship Id="rId66" Type="http://schemas.openxmlformats.org/officeDocument/2006/relationships/hyperlink" Target="http://www.youtube.com/watch?v=IFPQ3XhH9Ho&amp;feature=related" TargetMode="External"/><Relationship Id="rId67" Type="http://schemas.openxmlformats.org/officeDocument/2006/relationships/hyperlink" Target="http://www.youtube.com/watch?v=MfZQKQPGS6c&amp;feature=related   " TargetMode="External"/><Relationship Id="rId68" Type="http://schemas.openxmlformats.org/officeDocument/2006/relationships/hyperlink" Target="http://www.youtube.com/watch?v=ZS4fCxhfA78&amp;feature=related" TargetMode="External"/><Relationship Id="rId69" Type="http://schemas.openxmlformats.org/officeDocument/2006/relationships/hyperlink" Target="http://www.youtube.com/watch?v=xBmcnzz1ZJk&amp;feature=related" TargetMode="External"/><Relationship Id="rId70" Type="http://schemas.openxmlformats.org/officeDocument/2006/relationships/hyperlink" Target="http://www.youtube.com/watch?v=cz1bmE0KCh0&amp;feature=endscreen&amp;NR=1 " TargetMode="External"/><Relationship Id="rId71" Type="http://schemas.openxmlformats.org/officeDocument/2006/relationships/hyperlink" Target="http://klikdoznanja.edu.rs/ http:/www.youtube.com/watch?v=I5w3e2MOWeU" TargetMode="External"/><Relationship Id="rId72" Type="http://schemas.openxmlformats.org/officeDocument/2006/relationships/hyperlink" Target="http://www.youtube.com/watch?v=JvDZuGzYGkk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2:00Z</dcterms:created>
  <dc:creator>eXPerience</dc:creator>
  <dc:description/>
  <cp:keywords/>
  <dc:language>en-US</dc:language>
  <cp:lastModifiedBy>Keka</cp:lastModifiedBy>
  <dcterms:modified xsi:type="dcterms:W3CDTF">2013-10-20T09:40:00Z</dcterms:modified>
  <cp:revision>6</cp:revision>
  <dc:subject/>
  <dc:title/>
</cp:coreProperties>
</file>