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294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2712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3820" cy="678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980" cy="25374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2940" cy="339852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820" cy="339852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40614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51282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55854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55854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 xml:space="preserve">Циљ физичког и здравственог васпитања је да ученици схвате смисао, вредност и принципе физичког вежбања, да чувају и унапређују своје здравље и стечено знање и вештине практично примењују у најширим сферама живота. </w:t>
      </w:r>
    </w:p>
    <w:p>
      <w:pPr>
        <w:pStyle w:val="NormalWeb"/>
        <w:jc w:val="center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 xml:space="preserve">ЦИЉЕВИ И ИСХОДИ ЗА ПРЕДМЕТ ФИЗИЧКО И ЗДРАВСТВЕНО ВАСПИТАЊЕ </w:t>
      </w:r>
    </w:p>
    <w:tbl>
      <w:tblPr>
        <w:tblW w:w="94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8"/>
        <w:gridCol w:w="5712"/>
      </w:tblGrid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t>ЦИЉЕВИ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t>ИСХОДИ</w:t>
            </w:r>
            <w:r>
              <w:rPr>
                <w:rFonts w:cs="Verdana" w:ascii="Verdana" w:hAnsi="Verdana"/>
                <w:b/>
                <w:bCs/>
                <w:color w:val="FFFFFF"/>
              </w:rPr>
              <w:br/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Очување и </w:t>
              <w:br/>
              <w:t>унапређивање здравља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разликује правилно од неправилног држања тел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води рачуна о правилном држању тела у седећем положају и усправном став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поседује информације о значају здрављ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поседује информације о значају физичке активности и боравка у природи за правилан раст, развој и отпорност организм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уз помоћ одраслих усклађује своје активности (учење, игра, одмор, спавање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учи да избегне ситуације у којима може да се повреди и уме да тражи помо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упознаје се са основним принципима правилне исхран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одржава личну хигијену (прање руку и зуба, умивање, туширање и др.) и одржава колективну хигијену (проветравање просторија и одлагање отпадака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поседује информације о штетности дувана, алкохола и дрог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поседује информације да може да тражи помоћ уколико је злостављано (физички, емоционално или сексуално) и(или) занемарено, или зна за такав случај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редовно и активно учествује у настави физичког и здравственог васпитања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Развијање моторичких способности, умења и навика у складу са узрасним и инди видуалним карактеристикама 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изводи покрет/кретање у задатом смеру (горе, доле, лево, десно, напред, назад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изводи покрет/кретање по праволинијској путањ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усклађује своје кретање са кретањем реквизита у једноставним кретним задацим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остварује напредак у развоју моторичких способности (брзина, координација, снага, гипкост, издржљивост, равнотежа, прецизност) у складу са индивидуално постављеним нор-мам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способан је да преплива 25м слободном техником (уколико постоје услови) вешто изводи једноставне форме природних облика кретањ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примењује природне облике кретања у једноставнијим играма и полигоним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правилно изводи једноставне вежбе обликовања без реквизит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 xml:space="preserve">правилно изводи основни корак два изабрана плеса влада изабраним умењима из вежби на справама, тлу и спортских игар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поседује и друга моторичка искуства у зависности од личних интересовања и могућности средине (нпр. вожња бицикла, смучање, санкање, клизање, пешачење у природи, стони тенис, спортски плес итд.)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Оспособљавање за самостално вежбање у слободно време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именује основне положаје и ставове (усправни став, седећи и лежећи положај, чучањ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именује делове тела и зна њихову основну улогу приликом вежб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уме да одреди ком делу тела је намењена одређена вежба обликовања (за руке, за ноге, за труп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препознаје знаке умереног оптерећења и/или замора (нпр. бржи рад срца, знојење, несвестица, зујање у ушима итд.) и уме да тражи помоћ ако се лоше осећ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вежба у адекватној одећи и обућ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придржава се договорене процедуре доласка у салу (игралиште), понашања на часу и одласка из сале (са игралишт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примењује научени комплекс јутарње гимнастике уз подршку одраслих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Промовисање позитивних социјалних интеракција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ни на који начин (ни вербално ни физички) не угрожава оне који се од њега разликуј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током вежбања и игре, пријатељски комуницира и сарађује са вршњацима, уз подстицање и надзор учитељ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познаје правила елементарних игара и придржава их се уз подстицање и надзор учитељ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позитивно вреднује успешне потезе и уложени труд свих учесника у игри, уз подстицање и надзор учитеља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Развијање позитивне слике о себи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уочава своје моторичке и друге способности и особине, сличности и разлике међу</w:t>
              <w:br/>
              <w:t>вршњаци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истражује своје способ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има изграђену телесну схему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Развијање креативности кроз покрет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усклађује једноставне покрете уз музик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пантомимом и покретом приказује појаве и ситуације из свакодневног искуства</w:t>
            </w:r>
          </w:p>
        </w:tc>
      </w:tr>
    </w:tbl>
    <w:p>
      <w:pPr>
        <w:pStyle w:val="NormalWeb"/>
        <w:jc w:val="center"/>
        <w:rPr>
          <w:lang w:val="sr-Latn-CS"/>
        </w:rPr>
      </w:pPr>
      <w:r>
        <w:rPr>
          <w:rFonts w:cs="Verdana" w:ascii="Verdana" w:hAnsi="Verdana"/>
          <w:color w:val="0000CC"/>
        </w:rPr>
        <w:t>Листа</w:t>
      </w:r>
      <w:r>
        <w:rPr>
          <w:rFonts w:cs="Verdana" w:ascii="Verdana" w:hAnsi="Verdana"/>
          <w:color w:val="0000CC"/>
          <w:lang w:val="sr-Latn-CS"/>
        </w:rPr>
        <w:t xml:space="preserve"> </w:t>
      </w:r>
      <w:r>
        <w:rPr>
          <w:rFonts w:cs="Verdana" w:ascii="Verdana" w:hAnsi="Verdana"/>
          <w:color w:val="0000CC"/>
        </w:rPr>
        <w:t>препоручених</w:t>
      </w:r>
      <w:r>
        <w:rPr>
          <w:rFonts w:cs="Verdana" w:ascii="Verdana" w:hAnsi="Verdana"/>
          <w:color w:val="0000CC"/>
          <w:lang w:val="sr-Latn-CS"/>
        </w:rPr>
        <w:t xml:space="preserve"> </w:t>
      </w:r>
      <w:r>
        <w:rPr>
          <w:rFonts w:cs="Verdana" w:ascii="Verdana" w:hAnsi="Verdana"/>
          <w:color w:val="0000CC"/>
        </w:rPr>
        <w:t>садржаја</w:t>
      </w:r>
      <w:r>
        <w:rPr>
          <w:rFonts w:cs="Verdana" w:ascii="Verdana" w:hAnsi="Verdana"/>
          <w:color w:val="0000CC"/>
          <w:lang w:val="sr-Latn-CS"/>
        </w:rPr>
        <w:t xml:space="preserve"> </w:t>
      </w:r>
    </w:p>
    <w:p>
      <w:pPr>
        <w:pStyle w:val="NormalWeb"/>
        <w:jc w:val="center"/>
        <w:rPr>
          <w:lang w:val="sr-Latn-CS"/>
        </w:rPr>
      </w:pPr>
      <w:r>
        <w:rPr>
          <w:rFonts w:cs="Verdana" w:ascii="Verdana" w:hAnsi="Verdana"/>
          <w:color w:val="0000CC"/>
          <w:sz w:val="27"/>
          <w:szCs w:val="27"/>
        </w:rPr>
        <w:t>ПРИРОДНИ</w:t>
      </w:r>
      <w:r>
        <w:rPr>
          <w:rFonts w:cs="Verdana" w:ascii="Verdana" w:hAnsi="Verdana"/>
          <w:color w:val="0000CC"/>
          <w:sz w:val="27"/>
          <w:szCs w:val="27"/>
          <w:lang w:val="sr-Latn-CS"/>
        </w:rPr>
        <w:t xml:space="preserve"> </w:t>
      </w:r>
      <w:r>
        <w:rPr>
          <w:rFonts w:cs="Verdana" w:ascii="Verdana" w:hAnsi="Verdana"/>
          <w:color w:val="0000CC"/>
          <w:sz w:val="27"/>
          <w:szCs w:val="27"/>
        </w:rPr>
        <w:t>ОБЛИЦИ</w:t>
      </w:r>
      <w:r>
        <w:rPr>
          <w:rFonts w:cs="Verdana" w:ascii="Verdana" w:hAnsi="Verdana"/>
          <w:color w:val="0000CC"/>
          <w:sz w:val="27"/>
          <w:szCs w:val="27"/>
          <w:lang w:val="sr-Latn-CS"/>
        </w:rPr>
        <w:t xml:space="preserve"> </w:t>
      </w:r>
      <w:r>
        <w:rPr>
          <w:rFonts w:cs="Verdana" w:ascii="Verdana" w:hAnsi="Verdana"/>
          <w:color w:val="0000CC"/>
          <w:sz w:val="27"/>
          <w:szCs w:val="27"/>
        </w:rPr>
        <w:t>КРЕТАЊА</w:t>
      </w:r>
      <w:r>
        <w:rPr>
          <w:rFonts w:cs="Verdana" w:ascii="Verdana" w:hAnsi="Verdana"/>
          <w:color w:val="0000CC"/>
          <w:sz w:val="27"/>
          <w:szCs w:val="27"/>
          <w:lang w:val="sr-Latn-CS"/>
        </w:rPr>
        <w:t xml:space="preserve"> </w:t>
      </w:r>
    </w:p>
    <w:p>
      <w:pPr>
        <w:pStyle w:val="NormalWeb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 xml:space="preserve">ХОДАЊЕ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Лагано природно ходање (правилно држање главе и тела, усклађен рад руку и ногу, правилно постављање стопала, релаксирано кретање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Ходање уз различите положаје руку (на боку, леђима, у одручењу...); корацима различите дужине, на прсти-ма/петама; предножењима (погрчено, опружено); у страну привлачећим и укрштеним корацима (преткорак, закорак, комбинација); уназад, у чучњу, четвороношке грудима/леђима према тлу у разним правцима, у различитом задатом ритму; уз музичку пратњу; са пљескањем, уз песму, по шведској клупи, греди*, у задатом правцу (напред, назад, лево, десно) и променом смера (окрет за 180°), усклађено у пару, тројкама, колони, врсти (са и без држања за руке, рамена), са обилажењем и прекорачивањем препрека, са заустављањем, комбиновано са трчањем, поскоцима, скоковима и др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Комбинација ходања, трчања, скакања, прескакања и др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Примена ходања у различитим кретним задацима (игре, полигони и др.) </w:t>
      </w:r>
    </w:p>
    <w:p>
      <w:pPr>
        <w:pStyle w:val="NormalWeb"/>
        <w:rPr>
          <w:lang w:val="sr-Latn-CS"/>
        </w:rPr>
      </w:pP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* </w:t>
      </w:r>
      <w:r>
        <w:rPr>
          <w:rFonts w:cs="Verdana" w:ascii="Verdana" w:hAnsi="Verdana"/>
          <w:color w:val="0000CC"/>
          <w:sz w:val="20"/>
          <w:szCs w:val="20"/>
        </w:rPr>
        <w:t>различит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ширин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висин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нагиб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; </w:t>
      </w:r>
      <w:r>
        <w:rPr>
          <w:rFonts w:cs="Verdana" w:ascii="Verdana" w:hAnsi="Verdana"/>
          <w:color w:val="0000CC"/>
          <w:sz w:val="20"/>
          <w:szCs w:val="20"/>
        </w:rPr>
        <w:t>различите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врсте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ходањ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(</w:t>
      </w:r>
      <w:r>
        <w:rPr>
          <w:rFonts w:cs="Verdana" w:ascii="Verdana" w:hAnsi="Verdana"/>
          <w:color w:val="0000CC"/>
          <w:sz w:val="20"/>
          <w:szCs w:val="20"/>
        </w:rPr>
        <w:t>обично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четвороношке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бочно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); </w:t>
      </w:r>
      <w:r>
        <w:rPr>
          <w:rFonts w:cs="Verdana" w:ascii="Verdana" w:hAnsi="Verdana"/>
          <w:color w:val="0000CC"/>
          <w:sz w:val="20"/>
          <w:szCs w:val="20"/>
        </w:rPr>
        <w:t>напред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назад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(</w:t>
      </w:r>
      <w:r>
        <w:rPr>
          <w:rFonts w:cs="Verdana" w:ascii="Verdana" w:hAnsi="Verdana"/>
          <w:color w:val="0000CC"/>
          <w:sz w:val="20"/>
          <w:szCs w:val="20"/>
        </w:rPr>
        <w:t>уз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низ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>)</w:t>
      </w:r>
    </w:p>
    <w:p>
      <w:pPr>
        <w:pStyle w:val="NormalWeb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ТРЧАЊ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Лагано, природно трчање (правилно држање тела, правилан рад руку и ногу, релаксиран горњи део тела и руке, трчање на предњем делу стопала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Трчање корацима различите дужине, темпа у страну укрштеним кораком, уназад, задатим ритмом; уз музичку пратњу, у задатом правцу (напред, назад, лево, десно), са различитим задацима (са заустављањем, чучњем, седом, скоком, окретом и другим задацима на звучни сигнал), око препрека и примена трчања у различитим кретним задацима (игре, полигони), уз и низ косину (шв. клупа, природни нагиб и сл.), усклађено у пару, колони, врсти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Комбинација трчања, ходања, скакања, прескакања и др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Брзо трчање (спринт) - деонице до 30 м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Истрајно трчање - у трајању од 6 минута*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Примена трчања у различитим кретним задацима (игре, полигони и др.) </w:t>
      </w:r>
    </w:p>
    <w:p>
      <w:pPr>
        <w:pStyle w:val="NormalWeb"/>
        <w:rPr>
          <w:lang w:val="sr-Latn-CS"/>
        </w:rPr>
      </w:pP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* </w:t>
      </w:r>
      <w:r>
        <w:rPr>
          <w:rFonts w:cs="Verdana" w:ascii="Verdana" w:hAnsi="Verdana"/>
          <w:color w:val="0000CC"/>
          <w:sz w:val="20"/>
          <w:szCs w:val="20"/>
        </w:rPr>
        <w:t>почети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с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брзим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ходањем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затим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комбинациј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ходањ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и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трчањ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коначно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истрчати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без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прекид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предвиђенивременски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период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; </w:t>
      </w:r>
      <w:r>
        <w:rPr>
          <w:rFonts w:cs="Verdana" w:ascii="Verdana" w:hAnsi="Verdana"/>
          <w:color w:val="0000CC"/>
          <w:sz w:val="20"/>
          <w:szCs w:val="20"/>
        </w:rPr>
        <w:t>обавезно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поштовати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индивидуалне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могућности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</w:p>
    <w:p>
      <w:pPr>
        <w:pStyle w:val="NormalWeb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 xml:space="preserve">СКАКАЊЕ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Суножни поскоци у месту и кретању (напред, назад, у страну, суножни одскок у раскорачни став, одскок у став спетни, скокови у месту из испада левом у испад десном и обрнуто, суножни скок - доскок на једну ногу; одскок са једне ноге - суножни доскок поскоци на једној нози (лева, десна) - одскок са једне ноге, доскок на исту ногу; у месту и у кретању, скокови са ноге на ногу, скокови увис из чучња, у месту и кретању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"Зечји" поскоци (из упора чучећег скок у упор чучећи, у једном тренутку ноге нису у контакту са подлогом), "Кан-кан" поскоци (поскок на једној нози, са високим предножењем другом), "Кик" поскоци (поскоци на једној нози, са опружањем потколенице слободне ноге); маказице, галоп напред и странце, дечји поскоци, суножни поскоци са окретом од 90° степени (у једну и другу страну), прескакање кратке вијаче (индивидуално), "школица", игра ластиша, извођење поскока и скокова уз различите покрете рукама (узручење, одручење, пљесак и сл.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Суножни наскок из места на повишење, доскок са повишења (до висине шведске клупе), прескакање из обележеног простора у простор и преко препрека (линије, обручи, вијаче и сл.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Кретање поскоцима и скоковима у задатом правцу (напред, назад, лево, десно), извођење поскока и скокова у задатом ритму; уз музичку пратњу, комбинација различитих поскока и скокова у месту и/или кретању у форми аеробног рад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Комбинације скокова и поскока са ходањем, трчањем и др. (обавезно: из малог залета једноножни одраз и скок увис да би се дохватио висећи предмет, доскок суножно; из малог залета скок удаљ згрчно, са суножним доскоком на струњачу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Примена скокова и поскока у различитим кретним задацима (игре, полигони и др.) </w:t>
      </w:r>
    </w:p>
    <w:p>
      <w:pPr>
        <w:pStyle w:val="NormalWeb"/>
        <w:rPr>
          <w:lang w:val="sr-Latn-CS"/>
        </w:rPr>
      </w:pP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* </w:t>
      </w:r>
      <w:r>
        <w:rPr>
          <w:rFonts w:cs="Verdana" w:ascii="Verdana" w:hAnsi="Verdana"/>
          <w:color w:val="0000CC"/>
          <w:sz w:val="20"/>
          <w:szCs w:val="20"/>
        </w:rPr>
        <w:t>Правилно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држање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тел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правилан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замах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рукам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код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скок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мекан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доскок</w:t>
      </w:r>
    </w:p>
    <w:p>
      <w:pPr>
        <w:pStyle w:val="NormalWeb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ПУЗАЊЕ И ПРОВЛАЧЕЊ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Пузање четвороношке (контакт са подлогом шакама и потколеницама), потрбушке/на леђима (напред/назад) уз помоћ руку и ногу потрбушке само уз помоћ руку; пузање на леђима само уз помоћ ногу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Провлачење кроз обруч, оквир од шведског сандука или сандучића, између ногу пара, кроз упор клечећи итд, пузање испод греде, шведске клупе, разапете вијаче итд, пузање по шведској клупи; пузање уз/низ косу шведску клупу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Комбинација пузања и провлачења и ходања, трчања итд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Примена пузања и провлачења у различитим кретним задацима (игре, полигони и др.) </w:t>
      </w:r>
    </w:p>
    <w:p>
      <w:pPr>
        <w:pStyle w:val="NormalWeb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ПЕЊАЊ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Пењање уз степенице, пењање на шведску клупу, шведски сандучић, уз косину (шведска клупа, шведски сандук, природни успон итд.), уз рипстол, прећи на други рипстол, уз морнарске лестве до 2 м висине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Комбинација пењања са ходањем, трчањем, пузањем, провлачењем итд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Примена пењања у различитим кретним задацима (игре, полигони и др.) </w:t>
      </w:r>
    </w:p>
    <w:p>
      <w:pPr>
        <w:pStyle w:val="NormalWeb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БАЦАЊЕ И ХВАТАЊ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Бацање различитих лопти котрљањем, различитих лопти у даљину и висину, десном и левом руком и суручно, додавање у пару, прво са мале удаљености, а затим са веће удаљености (суручно, једном руком), гађање у мету (корпа, лопта, означени простор и сл.) на различите начине (погађање, убацивање, рушење и сл.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Примена бацања и гађања у различитим кретним задацима (игре, полигони и др.) </w:t>
      </w:r>
    </w:p>
    <w:p>
      <w:pPr>
        <w:pStyle w:val="NormalWeb"/>
        <w:rPr>
          <w:lang w:val="sr-Latn-CS"/>
        </w:rPr>
      </w:pP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* </w:t>
      </w:r>
      <w:r>
        <w:rPr>
          <w:rFonts w:cs="Verdana" w:ascii="Verdana" w:hAnsi="Verdana"/>
          <w:color w:val="0000CC"/>
          <w:sz w:val="20"/>
          <w:szCs w:val="20"/>
        </w:rPr>
        <w:t>Коректан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почетни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положај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з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бацање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: </w:t>
      </w:r>
      <w:r>
        <w:rPr>
          <w:rFonts w:cs="Verdana" w:ascii="Verdana" w:hAnsi="Verdana"/>
          <w:color w:val="0000CC"/>
          <w:sz w:val="20"/>
          <w:szCs w:val="20"/>
        </w:rPr>
        <w:t>супротн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ног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напред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пренос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тежине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с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задњег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н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предње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стопало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>,"</w:t>
      </w:r>
      <w:r>
        <w:rPr>
          <w:rFonts w:cs="Verdana" w:ascii="Verdana" w:hAnsi="Verdana"/>
          <w:color w:val="0000CC"/>
          <w:sz w:val="20"/>
          <w:szCs w:val="20"/>
        </w:rPr>
        <w:t>испратити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" </w:t>
      </w:r>
      <w:r>
        <w:rPr>
          <w:rFonts w:cs="Verdana" w:ascii="Verdana" w:hAnsi="Verdana"/>
          <w:color w:val="0000CC"/>
          <w:sz w:val="20"/>
          <w:szCs w:val="20"/>
        </w:rPr>
        <w:t>покрет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руком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кој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баца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  <w:br/>
        <w:t xml:space="preserve">.* </w:t>
      </w:r>
      <w:r>
        <w:rPr>
          <w:rFonts w:cs="Verdana" w:ascii="Verdana" w:hAnsi="Verdana"/>
          <w:color w:val="0000CC"/>
          <w:sz w:val="20"/>
          <w:szCs w:val="20"/>
        </w:rPr>
        <w:t>Хватање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: </w:t>
      </w:r>
      <w:r>
        <w:rPr>
          <w:rFonts w:cs="Verdana" w:ascii="Verdana" w:hAnsi="Verdana"/>
          <w:color w:val="0000CC"/>
          <w:sz w:val="20"/>
          <w:szCs w:val="20"/>
        </w:rPr>
        <w:t>пратити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погледом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лопту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ићи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у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сусрет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лопти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color w:val="0000CC"/>
          <w:sz w:val="20"/>
          <w:szCs w:val="20"/>
        </w:rPr>
        <w:t>амортизовати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пријем</w:t>
      </w:r>
      <w:r>
        <w:rPr>
          <w:rFonts w:cs="Verdana" w:ascii="Verdana" w:hAnsi="Verdana"/>
          <w:color w:val="0000CC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t>лопте</w:t>
      </w:r>
    </w:p>
    <w:p>
      <w:pPr>
        <w:pStyle w:val="NormalWeb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ВИШЕЊЕ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Активан вис на рипстолу (дохватно вратило, амерички кругови, разбој) </w:t>
      </w:r>
    </w:p>
    <w:p>
      <w:pPr>
        <w:pStyle w:val="NormalWeb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ДИЗАЊЕ И НОШЕЊ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Дизање и ношење једног или више различитих реквизита одговарајуће величине и масе, самостално, у пару, групно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color w:val="0000CC"/>
        </w:rPr>
      </w:pPr>
      <w:r>
        <w:rPr>
          <w:rFonts w:cs="Verdana" w:ascii="Verdana" w:hAnsi="Verdana"/>
          <w:color w:val="0000CC"/>
        </w:rPr>
        <w:t xml:space="preserve">Примена дизања и ношења у различитим кретним задацима (игре, полигони и др.) </w:t>
      </w:r>
    </w:p>
    <w:p>
      <w:pPr>
        <w:pStyle w:val="Normal"/>
        <w:rPr>
          <w:lang w:val="sr-RS"/>
        </w:rPr>
      </w:pPr>
      <w:r>
        <w:rPr>
          <w:color w:val="548DD4"/>
          <w:lang w:val="sr-RS"/>
        </w:rPr>
        <w:t>НАСТАВНИК САШ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7:00Z</dcterms:created>
  <dc:creator>Keka</dc:creator>
  <dc:description/>
  <cp:keywords/>
  <dc:language>en-US</dc:language>
  <cp:lastModifiedBy>NASTAVNIK</cp:lastModifiedBy>
  <dcterms:modified xsi:type="dcterms:W3CDTF">2013-09-25T11:07:00Z</dcterms:modified>
  <cp:revision>2</cp:revision>
  <dc:subject/>
  <dc:title/>
</cp:coreProperties>
</file>